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704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00"/>
        <w:ind w:firstLine="2704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企业</w:t>
      </w:r>
      <w:r>
        <w:rPr>
          <w:rFonts w:cs="宋体" w:ascii="宋体" w:hAnsi="宋体"/>
          <w:b/>
          <w:color w:val="FF0000"/>
          <w:kern w:val="0"/>
          <w:sz w:val="24"/>
        </w:rPr>
        <w:t>VIS</w:t>
      </w:r>
      <w:r>
        <w:rPr>
          <w:rFonts w:ascii="宋体" w:hAnsi="宋体" w:cs="宋体"/>
          <w:b/>
          <w:color w:val="FF0000"/>
          <w:kern w:val="0"/>
          <w:sz w:val="24"/>
        </w:rPr>
        <w:t>目录</w:t>
      </w:r>
    </w:p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4415</wp:posOffset>
                      </wp:positionV>
                      <wp:extent cx="5143500" cy="7858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785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ind w:firstLine="1938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8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8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VI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8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基础设计系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8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618.8pt;mso-wrap-distance-left:0pt;mso-wrap-distance-right:9pt;mso-wrap-distance-top:0pt;mso-wrap-distance-bottom:0pt;margin-top:8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1938"/>
                                    <w:jc w:val="left"/>
                                    <w:rPr>
                                      <w:rFonts w:ascii="宋体" w:hAnsi="宋体" w:cs="宋体"/>
                                      <w:color w:val="00008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80"/>
                                      <w:kern w:val="0"/>
                                      <w:sz w:val="30"/>
                                      <w:szCs w:val="30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80"/>
                                      <w:kern w:val="0"/>
                                      <w:sz w:val="30"/>
                                      <w:szCs w:val="30"/>
                                    </w:rPr>
                                    <w:t>基础设计系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8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25720" cy="7599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720" cy="759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A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企业标志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标志及标志创意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志墨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志反白效果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志标准化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志方格坐标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志预留空间与最小比例限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志特定色彩效果展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A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企业标准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全称中文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简称中文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全称中文字体方格坐标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简称中文字体方格坐标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全称英文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简称英文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全称英文字体方格坐标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简称英文字体方格坐标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A3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企业标准色（色彩计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标准色（印刷色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辅助色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下属产业色彩识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背景色使用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色彩搭配组合专用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背景色色度、色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A4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企业象征图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象征图形彩色稿（单元图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象征图形延展效果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象征图形使用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象征图形组合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A5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企业专用印刷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企业专用印刷字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A6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基本要素组合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志与标准字组合多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志与象征图形组合多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志吉祥物组合多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志与标准字、象征图形、吉祥物组合多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基本要素禁止组合多种模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6pt;height:598.35pt;mso-wrap-distance-left:2.25pt;mso-wrap-distance-right:0pt;mso-wrap-distance-top:0pt;mso-wrap-distance-bottom:0pt;margin-top:0pt;mso-position-vertical:center;mso-position-vertical-relative:text;margin-left: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2"/>
                            </w:tblGrid>
                            <w:tr>
                              <w:trPr/>
                              <w:tc>
                                <w:tcPr>
                                  <w:tcW w:w="8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企业标志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标志及标志创意说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志墨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志反白效果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志标准化制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志方格坐标制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志预留空间与最小比例限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志特定色彩效果展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企业标准字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全称中文字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简称中文字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全称中文字体方格坐标制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简称中文字体方格坐标制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全称英文字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简称英文字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全称英文字体方格坐标制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简称英文字体方格坐标制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企业标准色（色彩计划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标准色（印刷色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辅助色系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属产业色彩识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背景色使用规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色彩搭配组合专用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背景色色度、色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企业象征图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象征图形彩色稿（单元图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象征图形延展效果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象征图形使用规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象征图形组合规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A5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企业专用印刷字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专用印刷字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A6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基本要素组合规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志与标准字组合多种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志与象征图形组合多种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志吉祥物组合多种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志与标准字、象征图形、吉祥物组合多种模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基本要素禁止组合多种模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938"/>
                    <w:jc w:val="left"/>
                    <w:rPr>
                      <w:rFonts w:ascii="宋体" w:hAnsi="宋体" w:cs="宋体"/>
                      <w:color w:val="00008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80"/>
                      <w:kern w:val="0"/>
                      <w:sz w:val="30"/>
                      <w:szCs w:val="30"/>
                    </w:rPr>
                    <w:t>VI</w:t>
                  </w:r>
                  <w:r>
                    <w:rPr>
                      <w:rFonts w:ascii="宋体" w:hAnsi="宋体" w:cs="宋体"/>
                      <w:b/>
                      <w:bCs/>
                      <w:color w:val="000080"/>
                      <w:kern w:val="0"/>
                      <w:sz w:val="30"/>
                      <w:szCs w:val="30"/>
                    </w:rPr>
                    <w:t>应用设计系统</w:t>
                  </w:r>
                  <w:r>
                    <w:rPr>
                      <w:rFonts w:ascii="宋体" w:hAnsi="宋体" w:cs="宋体"/>
                      <w:color w:val="000080"/>
                      <w:kern w:val="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B1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办公事物用品设计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员工名片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信封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信纸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便笺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传真纸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合同夹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合同书规范格式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档案盒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薪资袋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识别卡（工作证）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工作记事簿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文件夹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文件袋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档案袋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备忘录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简报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办公文具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产品说明书封面及内页版式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考勤卡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请假单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名片盒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办公桌标识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及时贴标签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意见箱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稿件箱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企业徽章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纸杯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茶杯、杯垫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办公用笔、笔架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记事本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B2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公共关系赠品设计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贺卡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专用请柬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邀请函及信封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手提袋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包装纸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挂历版式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台历版式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日历卡版式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标识伞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B3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员工服装、服饰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人员男装（西服礼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领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领带夹）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人员女装（裙装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管理人员女装（西装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春秋装衬衣（短袖）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春秋装衬衣（长袖）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员工男装（西装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员工工作服（蓝领衬衣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马甲）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员工女装（裙装）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员工女装（西装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冬季防寒工作服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运动服外套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运动服、运动帽、Ｔ恤（文化衫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外勤人员服装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安全盔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工作帽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B4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企业车体外观设计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公务车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班车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运输货车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集装箱运输车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B5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标志符号指示系统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企业大门外观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企业厂房外观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办公大楼体示意效果图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大楼户外招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公司名称标识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活动式招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公司机构平面图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大门入口指示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玻璃门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楼层标识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方向指引标识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公共设施标识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布告栏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生产区楼房标志设置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立地式道路导向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立地式道路指示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立地式标识牌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户外立地式灯箱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停车场区域指示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立地式道路导向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车间标识牌与地面导向线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车间标识牌与地面导向线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生产车间门牌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分公司及工厂竖式门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生产区平面指示图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生产区指示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室内企业精神口号标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玻璃门窗醒示性装饰带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车间室内标识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警示标识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公共区域指示性能符号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公司内部参观指示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各部门工作组别指示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内部作业流程指示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各营业处出口／通路规划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B6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销售店面标识系统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小型销售店面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大型销售店面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店面横、竖、方招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导购流程图版式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店内背景板（形象墙）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店内展台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配件柜及货架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店面灯箱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立墙灯箱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资料架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垃圾筒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室内环境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B7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企业商品包装识别系统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大件商品运输包装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外包装箱（木质、纸质）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商品系列包装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礼品盒包装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包装纸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配件包装纸箱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合格证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产品标识卡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存放卡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保修卡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质量通知书版式规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说明书版式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封箱胶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会议事务用品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光盘封面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擎天拄灯箱广告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墙体广告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楼顶灯箱广告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户外标识夜间效果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展板陈列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柜台立式ＰＯＰ广告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立地式ＰＯＰ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悬挂式ＰＯＰ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产品技术资料说明版式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产品说明书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路牌广告版式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 xml:space="preserve">B9 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展览指示系统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标准展台、展板形式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特装展位示意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标准展位规范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样品展台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样品展板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产品说明牌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资料架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会议事务用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CG Times;Times New Roman"/>
          <w:color w:val="FF0000"/>
        </w:rPr>
        <w:t xml:space="preserve"> </w:t>
      </w:r>
      <w:r>
        <w:rPr>
          <w:b/>
          <w:bCs/>
          <w:color w:val="FF0000"/>
          <w:lang w:eastAsia="zh-CN"/>
        </w:rPr>
        <w:t>公司名称：江门市天域文化传播有限公司</w:t>
      </w:r>
      <w:r>
        <w:rPr>
          <w:rFonts w:eastAsia="CG Times;Times New Roman"/>
          <w:b/>
          <w:bCs/>
          <w:color w:val="FF0000"/>
        </w:rPr>
        <w:t xml:space="preserve">      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rFonts w:eastAsia="CG Times;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公司电话：</w:t>
      </w:r>
      <w:r>
        <w:rPr>
          <w:b/>
          <w:bCs/>
          <w:color w:val="FF0000"/>
          <w:lang w:val="en-US" w:eastAsia="zh-CN"/>
        </w:rPr>
        <w:t>0750-3695983 / 18672730470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rFonts w:eastAsia="CG Times;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联</w:t>
      </w:r>
      <w:r>
        <w:rPr>
          <w:rFonts w:eastAsia="CG Times;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系</w:t>
      </w:r>
      <w:r>
        <w:rPr>
          <w:rFonts w:eastAsia="CG Times;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人：夏生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rFonts w:eastAsia="CG Times;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公司位置：江门市蓬江区港口一路中远大厦远景阁</w:t>
      </w:r>
      <w:r>
        <w:rPr>
          <w:b/>
          <w:bCs/>
          <w:color w:val="FF0000"/>
          <w:lang w:val="en-US" w:eastAsia="zh-CN"/>
        </w:rPr>
        <w:t>17</w:t>
      </w:r>
      <w:r>
        <w:rPr>
          <w:b/>
          <w:bCs/>
          <w:color w:val="FF0000"/>
          <w:lang w:val="en-US" w:eastAsia="zh-CN"/>
        </w:rPr>
        <w:t>楼</w:t>
      </w:r>
      <w:r>
        <w:rPr>
          <w:b/>
          <w:bCs/>
          <w:color w:val="FF0000"/>
          <w:lang w:val="en-US" w:eastAsia="zh-CN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false"/>
      <w:spacing w:lineRule="auto" w:line="336"/>
      <w:ind w:left="0" w:right="0" w:hanging="0"/>
      <w:jc w:val="center"/>
      <w:textAlignment w:val="auto"/>
      <w:rPr>
        <w:sz w:val="21"/>
      </w:rPr>
    </w:pPr>
    <w:r>
      <w:rPr>
        <w:sz w:val="21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-261620</wp:posOffset>
              </wp:positionV>
              <wp:extent cx="2900680" cy="440690"/>
              <wp:effectExtent l="9525" t="9525" r="9525" b="9525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0520" cy="440640"/>
                        <a:chOff x="0" y="0"/>
                        <a:chExt cx="2900520" cy="440640"/>
                      </a:xfrm>
                    </wpg:grpSpPr>
                    <pic:pic xmlns:pic="http://schemas.openxmlformats.org/drawingml/2006/picture">
                      <pic:nvPicPr>
                        <pic:cNvPr id="0" name="图片 11" descr="公司名称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4600" y="74880"/>
                          <a:ext cx="2365920" cy="3074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公司logo升级"/>
                        <pic:cNvPicPr/>
                      </pic:nvPicPr>
                      <pic:blipFill>
                        <a:blip r:embed="rId2"/>
                        <a:srcRect l="0" t="0" r="-2890" b="41444"/>
                        <a:stretch/>
                      </pic:blipFill>
                      <pic:spPr>
                        <a:xfrm>
                          <a:off x="0" y="0"/>
                          <a:ext cx="432360" cy="4406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.25pt;margin-top:-20.6pt;width:228.4pt;height:34.7pt" coordorigin="5,-412" coordsize="4568,6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1" stroked="t" o:allowincell="f" style="position:absolute;left:847;top:-294;width:3725;height:483;mso-wrap-style:none;v-text-anchor:middle" type="_x0000_t75">
                <v:imagedata r:id="rId3" o:detectmouseclick="t"/>
                <v:stroke color="white" weight="9360" joinstyle="miter" endcap="flat"/>
                <w10:wrap type="none"/>
              </v:shape>
              <v:shape id="shape_0" ID="图片 3" stroked="t" o:allowincell="f" style="position:absolute;left:5;top:-412;width:680;height:693;mso-wrap-style:none;v-text-anchor:middle" type="_x0000_t75">
                <v:imagedata r:id="rId4" o:detectmouseclick="t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8:00Z</dcterms:created>
  <dc:creator>微软用户</dc:creator>
  <dc:description/>
  <dc:language>en-US</dc:language>
  <cp:lastModifiedBy>Administrator</cp:lastModifiedBy>
  <dcterms:modified xsi:type="dcterms:W3CDTF">2017-02-23T02:15:32Z</dcterms:modified>
  <cp:revision>8</cp:revision>
  <dc:subject/>
  <dc:title>套餐-简约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